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otevřeného jednání RPK LI konané 3.11.2023 v Os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: A. Loos, F. Farka, J. Velát, P. Šindler, T. Mart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é: M. Novotný, K. Malát atd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ha ve 120 dnech – váhu může v ojedinělých případech zjišťovat chovatel, vždy však po předchozí domluvě s inspektorem. Platí pro telata narozená od 1.10.2023. Mělo by se jednat o jednotky kusů a ne plošné vážení na chov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selekčních kritérií pro zařazování býků do odchovu dochází od stávajícího kontrolního roku k jedné změně. Býčci po dovezených živých plemenících budou mít pardon z plemenných hodnot. Původní myšlenka byla udělit výjimku pro dva ročníky telat nebo do doby než býk dosáhne spolehlivosti 70%. Po příspěvku K. Maláta, který nás upozornil na velkou administrativní zátěž při kontrole kritérií, jsme přistoupili k výše zmíněnému řešení, protože se bude zřejmě jednat o malé množství zvířat, které kritéria nesplní. Jejich počet se pokusíme vysledovat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hledem k nesouladu termínu naskladňování býků do III.testu a lednovému výpočtu plemenných hodnot se RPK rozhodla nabídnout chovatelům udělení výjimky pro už naskladněné nebo přihlášené býčky. Žádáme chovatele o soudnost při žádostech, protože podprůměrná zvířata stejně skončí na roční hmotnosti, ať zbytečně neplatíte za odchov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ové komise pro rok 2024. V roce 2024 na OPB budou ve výběrové komisi dva místně nejbližší inspektoři, nebo inspektoři na odchovně přítomní + zástupce chovatelů, pokud je v kolekci 5 a více býk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U odchovu u chovatele místně příslušný inspektor, zástupce chovatelů na vyžádán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PK bere na vědomí naskladnění několika LI býčků ze Slovenska na OPB Osíčko Jihočeského chovatele. Probráno už na Klubu LI před VČS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ěhla krátká diskuze nad revolučním návrhem změny odchovu plemenných býků z pera P. Káčera. Hlavní kontroverze je u změny systému výběru plemenných býků jak na OPB i u chovatelů. Diskuze bude asi ještě dlouhá a uvidíme, který návrh bude přijat. Chovatelé LI se kloní spíš pro zachování stávajícího systému. A. Loos měl připomínku k úrovni předvádění býků na OPB – buď pouhé lonžování býka nebo naopak krvavé mulce. Možný problém s ochránci zvířat. Podobné je to asi i u některých chovatel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apsal: Tomáš Mart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8:00Z</dcterms:created>
  <dc:creator>Tomáš Martínek</dc:creator>
  <dc:description/>
  <dc:language>en-US</dc:language>
  <cp:lastModifiedBy>Kamil Malát</cp:lastModifiedBy>
  <dcterms:modified xsi:type="dcterms:W3CDTF">2023-11-22T14:48:00Z</dcterms:modified>
  <cp:revision>3</cp:revision>
  <dc:subject/>
  <dc:title/>
</cp:coreProperties>
</file>