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-109220</wp:posOffset>
            </wp:positionV>
            <wp:extent cx="728345" cy="737870"/>
            <wp:effectExtent l="0" t="0" r="0" b="0"/>
            <wp:wrapTight wrapText="bothSides">
              <wp:wrapPolygon edited="0">
                <wp:start x="-445" y="0"/>
                <wp:lineTo x="-445" y="21140"/>
                <wp:lineTo x="21413" y="21140"/>
                <wp:lineTo x="21413" y="0"/>
                <wp:lineTo x="-445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1525</wp:posOffset>
                </wp:positionH>
                <wp:positionV relativeFrom="paragraph">
                  <wp:posOffset>700405</wp:posOffset>
                </wp:positionV>
                <wp:extent cx="5781675" cy="0"/>
                <wp:effectExtent l="0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55.15pt" to="515.95pt,55.1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2"/>
          <w:u w:val="single"/>
        </w:rPr>
        <w:t xml:space="preserve">Zápis ze schůze výboru ČSCHM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09220</wp:posOffset>
                </wp:positionV>
                <wp:extent cx="6181725" cy="9144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ČESKÝ SVAZ CHOVATELŮ MASNÉHO SKOT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ěšnov 17, Praha 1, 1</w:t>
                            </w:r>
                            <w:r>
                              <w:rPr>
                                <w:b w:val="false"/>
                                <w:bCs w:val="false"/>
                                <w:lang w:val="cs-CZ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0</w:t>
                            </w:r>
                            <w:r>
                              <w:rPr>
                                <w:b w:val="false"/>
                                <w:bCs w:val="false"/>
                                <w:lang w:val="cs-CZ"/>
                              </w:rPr>
                              <w:t>0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, tel: 221 812 86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mail: info@cschms.cz, www.cschms.cz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72pt;mso-wrap-distance-left:9.05pt;mso-wrap-distance-right:9.05pt;mso-wrap-distance-top:0pt;mso-wrap-distance-bottom:0pt;margin-top:-8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ČESKÝ SVAZ CHOVATELŮ MASNÉHO SKOTU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Těšnov 17, Praha 1, 1</w:t>
                      </w:r>
                      <w:r>
                        <w:rPr>
                          <w:b w:val="false"/>
                          <w:bCs w:val="false"/>
                          <w:lang w:val="cs-CZ"/>
                        </w:rPr>
                        <w:t>10</w:t>
                      </w:r>
                      <w:r>
                        <w:rPr>
                          <w:b w:val="false"/>
                          <w:bCs w:val="false"/>
                        </w:rPr>
                        <w:t xml:space="preserve"> 0</w:t>
                      </w:r>
                      <w:r>
                        <w:rPr>
                          <w:b w:val="false"/>
                          <w:bCs w:val="false"/>
                          <w:lang w:val="cs-CZ"/>
                        </w:rPr>
                        <w:t>0</w:t>
                      </w:r>
                      <w:r>
                        <w:rPr>
                          <w:b w:val="false"/>
                          <w:bCs w:val="false"/>
                        </w:rPr>
                        <w:t>, tel: 221 812 86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</w:rPr>
                        <w:t>email: info@cschms.cz, www.cschms.cz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ze dne 18. 5. 2023, Kun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řítomní členové výboru:</w:t>
      </w:r>
      <w:r>
        <w:rPr/>
        <w:t xml:space="preserve"> Farka (předseda svazu), Dvořák (AA – zástupce Šebelky), Havlas (BA – zástupce Chrousta), Novotný (PP), Martinek (LI), Kozák (AU – zástupce Kučery), Žďárský (DX), Orlovský (SA), Herman (BM), Novák (PI), Terč (GA a HI, SH a TL), Chytka (MS), Hatláková (CH), Hořák (HE – zástupce Machače), Ficbauer (WA – zástupce Mullera), Hruška (RK)</w:t>
      </w:r>
    </w:p>
    <w:p>
      <w:pPr>
        <w:pStyle w:val="Normal"/>
        <w:jc w:val="both"/>
        <w:rPr/>
      </w:pPr>
      <w:r>
        <w:rPr>
          <w:i/>
        </w:rPr>
        <w:t>Zaměstnanci:</w:t>
      </w:r>
      <w:r>
        <w:rPr/>
        <w:t xml:space="preserve"> Malát, Birovaš, Vydr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rka přivítal přítomné, popřál k svátku panu místopředsedovi Novotnému a ke znovuzvolení na post předsedkyně Klubu charolais J. Hatlákové a předal slovo p. Martinkovi, který seznámil s organizací progra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sazebník a ekonomika ČSCHMS v návaznosti na plánované škrty dotací</w:t>
      </w:r>
    </w:p>
    <w:p>
      <w:pPr>
        <w:pStyle w:val="Normal"/>
        <w:jc w:val="both"/>
        <w:rPr/>
      </w:pPr>
      <w:r>
        <w:rPr>
          <w:b/>
        </w:rPr>
        <w:t>2. dořešení personálních otázek ve vztahu k P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výstup z pracovní skupiny pro stanovy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příprava VČS a semináře</w:t>
      </w:r>
    </w:p>
    <w:p>
      <w:pPr>
        <w:pStyle w:val="Normal"/>
        <w:jc w:val="both"/>
        <w:rPr>
          <w:b/>
          <w:b/>
        </w:rPr>
      </w:pPr>
      <w:r>
        <w:rPr>
          <w:b/>
        </w:rPr>
        <w:t>5. informace o nákupu služebních vozidel a informace o přechodu na nový SW pro KUMP a PK</w:t>
      </w:r>
    </w:p>
    <w:p>
      <w:pPr>
        <w:pStyle w:val="Normal"/>
        <w:jc w:val="both"/>
        <w:rPr>
          <w:b/>
          <w:b/>
        </w:rPr>
      </w:pPr>
      <w:r>
        <w:rPr>
          <w:b/>
        </w:rPr>
        <w:t>6. růz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ůběh jednání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2060"/>
        </w:rPr>
        <w:t>Sazebník a ekonomika ČSCHMS v návaznosti na plánované škrty dotací</w:t>
      </w:r>
    </w:p>
    <w:p>
      <w:pPr>
        <w:pStyle w:val="Normal"/>
        <w:jc w:val="both"/>
        <w:rPr/>
      </w:pPr>
      <w:r>
        <w:rPr/>
        <w:t xml:space="preserve">Malá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stínil situaci z pohledu avizovaných škrtů dotací (předpokládá se ponížení o 10,2 miliardy Kč). Jakých přesně oblastí se budou škrty týkat bude oznámeno až v září. Oslovil náměstka Ing. Petra Jílka s žádostí o informace. Dotací na ověřování původů a vedení PK by se škrty dotknout neměly, mohou ale omezit další tituly z kapitoly 2.A; DT 19 a 20. nebudou zřejmě vůbec. Bez dotací na ověření původu Svaz z národních dotací každoročně čerpá cca 5,5 milionu Kč (část z nich převádí chovatelům) + v letošním roce končí projekt s VÚŽV, což povede k dalšímu ponížení příjmů (aktuálně se připravuje navazující projekt s VÚŽV pod NAZV, ale bude náročné ho obhájit). Hrozí tedy zásadní výpadek příjmů, který může vážně ohrozit fungování svazu a jeho činností pro chovatele. Jakkoliv je to nepopulární, je třeba vést debaty nad úpravou ceníku, který by řešit pokrytí výpadku. Současně hledáme cesty, kde lze prostředky šetřit a zjednodušovat činnost, aniž by to mělo dopad do úrovně poskytovaných služeb (například odsouhlasené zjednodušení při vytavování POP/ZC).</w:t>
      </w:r>
    </w:p>
    <w:p>
      <w:pPr>
        <w:pStyle w:val="Normal"/>
        <w:ind w:left="360" w:hanging="0"/>
        <w:jc w:val="both"/>
        <w:rPr/>
      </w:pPr>
      <w:r>
        <w:rPr>
          <w:i/>
        </w:rPr>
        <w:t>Možnosti ušetření prostředků a krytí výpadk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jednodušení administrativy tisku a rozesílání POP/ZC (částečně již funguj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kup služebních vozidel =&gt; ušetření na cestovné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výšení příjmů zvýšením sazeb v rámci sazebníku poplatků (část již výbor schválil na minulém jednání a bude předloženo k odhlasování při VČ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vize metodik vedoucí k zjednodušení/úpravě systému z pohledu nákladů za činnost KUMP a PK a zefektivnění práce inspektorů (již řešeno na posledním jednání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lší možností úspor je omezení produkci tiskovi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č si je vědom, že jde o extrémně nepopulární řešení, navrhl navýšení poplatků za vystavení POP/ZC až o 100 % s tím, že větší část takto získaných prostředků (cca 50 až 80 %) by byla převáděna na palmární klubové účty (dle plemen), čímž by měly Kluby více prostředků pro své aktivity a nemusely při každé plánované akci žádat výbor o uvolnění prostředků → spravedlivý model, ale je potřeba určit hranici o kolik poplatek navýšit a jaká část by byla převáděna Klubům. Příjmy za vystavování POP/ZC aktuálně činí cca 1 milion korun ročně =&gt; při zvýšení o 100 % by to přineslo do svazové poklady zhruba 1 mil. korun ročně navíc. Současně nadnesl návrh na zvýšení sazby za KUMP A o cca 20 %, což by při aktuálních situaci přineslo cca 900 tisíc korun =&gt; členové výboru souhlasí. Připustil, že zvýšení sazeb společně s omezením dotací může vést k odlivu části chovatel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loženo hospodaření (odesláno členům výboru emailem) zatím v kladných číslech, ale ještě není zaúčtováno několik velkých polože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kontextu ekonomické situace je potřeba vnímat i doposud nedořešený personální výpadek – za Jana Kopeckého nebyl nikdo nový přijat a počet odborných pracovníků je poddimenzován, což má za následek zpoždění v některých oblas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rk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potřeba zjednodušit KUMP (z pohledu četnosti návštěv chovů inspektor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sonální otázky (je potřeba tolik inspektorů?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 pro navýšení finančních prostředků Klubů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evřel diskusi nad navýšením poplatku za POP/Z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ěhla diskuze členů vý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Hlasování 1: Kdo je pro, aby 50 % z navýšení poplatku za vystavení POP/ZC bylo připisováno na palmární účty Klubů (dle plemen)? PRO: 9 (ze 14 přítomných) → </w:t>
      </w:r>
      <w:r>
        <w:rPr>
          <w:b/>
          <w:i/>
        </w:rPr>
        <w:t>návrh přija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Hlasování 2: Kdo je pro, aby 80 % z navýšení poplatku za vystavení POP/ZC bylo připisováno na palmární účty Klubů (dle plemen)? PRO: 5 (ze 14 přítomných) → </w:t>
      </w:r>
      <w:r>
        <w:rPr>
          <w:b/>
          <w:i/>
        </w:rPr>
        <w:t>návrh nepřija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ávěr: Návrh úpravy sazebníku poplatků z pohledu navýšení poplatku za vystavení POP/ZC připraví ředitel Malát a bude součástí přílohy tohoto zápisu s tím, že bude po odsouhlasení předložen členské základně při VČS. V případě odhlasování bude 50 % z navýšení poplatku za vystavení POP/ZC připisováno na palmární účty Klubů (dle plemen)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2060"/>
        </w:rPr>
        <w:t>2. Dořešení personálních otázek ve vztahu k PK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/>
      </w:pPr>
      <w:r>
        <w:rPr/>
        <w:t>Farka – otevřel otázku dalšího postupu ohledně ředitele PK Jana Kopeckého, který je v dlouhodobé pracovní neschopnosti ve vztahu k vedení a činnostem souvisejícím s plemennou knihou</w:t>
      </w:r>
    </w:p>
    <w:p>
      <w:pPr>
        <w:pStyle w:val="Normal"/>
        <w:jc w:val="both"/>
        <w:rPr/>
      </w:pPr>
      <w:r>
        <w:rPr/>
        <w:t xml:space="preserve">Novotný – informoval výbor o proběhlé schůzce (duben 2023) s p. Kopeckým, které se zúčastnili dle plánu čtyři zástupci výboru (Novotný, Hatláková, Machač, Chroust), pan Kopecký chtěl v té době dále vést PK, ale zatím toto jeho zdravotní stav neumožňuje, je potřeba nastavit pravidla odpovědnosti za vedení PK a souvisejících činností až do konce jeho pracovní neschopnosti </w:t>
      </w:r>
    </w:p>
    <w:p>
      <w:pPr>
        <w:pStyle w:val="Normal"/>
        <w:jc w:val="both"/>
        <w:rPr/>
      </w:pPr>
      <w:r>
        <w:rPr/>
        <w:t xml:space="preserve">Malát – situace se mění, rozdělení činností PK mezi p. Kopeckého a A. Birovaš bylo řešeno, ale není zcela funkční, PK nemůže takto dlouhodobě fungovat → přechod na nový program situaci změnil a p. Kopecký nemůže a nechce být odpovědný za činnosti, které fakticky dělá někdo jiný (A. Birovaš) a zároveň ani AB nechce být odpovědná za případné činnosti a aktivity p. Kopecké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běhla dlouhá diskuse nad způsobem, jakým činnosti PK zajistit (i z pohledu odpovědnosti) a zároveň jak se postavit lidsky k otázce dlouhodobé pracovní neschopnosti a návratu/nenávratu JK na pozici ředitele PK po ukončení DP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Hlasování 1: Kdo je pro, aby bylo Janu Kopeckému po ukončení jeho pracovní neschopnosti nabídnuto ukončení pracovního poměru dohodou se současným vyplacením odstupného ve výši 6 měsíčních platů?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O: 14, proti: 0 → </w:t>
      </w:r>
      <w:r>
        <w:rPr>
          <w:b/>
          <w:i/>
        </w:rPr>
        <w:t>návrh přijat jednomyslně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Hlasování 2: Kdo je pro, aby s účinností od dnešního dne převzala veškerou agendu PK A. Birovaš a to z pohledu práv i povinností (včetně práva podepisovat dokumenty)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O: 14, proti: 0 → </w:t>
      </w:r>
      <w:r>
        <w:rPr>
          <w:b/>
          <w:i/>
        </w:rPr>
        <w:t>návrh přijat jednomyslně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ávěr: Panu Kopeckému bude navrženo rozvázání pracovního poměru dohodou po ukončení pracovní neschopnosti s odstupným ve výši šesti měsíčních platů. A. Birovaš přebírá s okamžitou účinností veškerou agendu PK z pohledu práv i povinností. Svazový email p. Kopeckého bude fungovat až do rozvázání pracovního poměru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2060"/>
        </w:rPr>
        <w:t xml:space="preserve">3. Výstup z pracovní skupiny pro stanovy 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/>
      </w:pPr>
      <w:r>
        <w:rPr/>
        <w:t xml:space="preserve">Farka – Pracovní supina pro legislativu pod právním dohledem Mgr. Steyn Dufkové připravila návrh na úpravu Stanov, který předložila výboru ke schválení (bylo odesláno emailem) a následnému/případnému předložení členské základně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Herman – doplnit do návrhu, že ředitele PK jmenuje a odvolává výbor (tak jak je tomu u ředitele Svazu) → </w:t>
      </w:r>
      <w:r>
        <w:rPr>
          <w:b/>
          <w:i/>
        </w:rPr>
        <w:t>doplnění odhlasováno výborem jednomyslně → bude zakomponováno do poslední verze návrh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iskuse nad návrhem pracovní skup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Hlasování: Kdo je pro, aby byl návrh úpravy svazových Stanov vzešlý z pracovní skupiny pro legislativu zveřejněn na webu Svazu se zakomponovanou úpravou dle odhlasovaného návrhu p. Hermana (viz výše) a následně zařazen jako bod na jednání členské základně při VČS?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O: 11, proti: 3, zdržel: 0 → </w:t>
      </w:r>
      <w:r>
        <w:rPr>
          <w:b/>
          <w:i/>
        </w:rPr>
        <w:t>návrh přija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Chovatelská debata nad návrhem Stanov</w:t>
      </w:r>
      <w:r>
        <w:rPr/>
        <w:t xml:space="preserve"> - z diskuse nad formou předložení návrhu na úpravu stanov členské základně vzešel návrh na uspořádání chovatelské debaty ještě před samotnou VČ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ávěr: Veřejná diskuse na úrovni členů Svazu nad návrhem stanov vzešlém z pracovní skupiny proběhne 31. 8. 2023 na Hradištku pod Medníkem. Materiály budou členům postoupeny společně s online dotazníkovým šetřením, které by mělo odhalit zájem/nezájem o tuto debatu, která se uskuteční jen při dostatečném zájmu ze strany členů Svazu. Návrh stanov vzešlý z pracovní skupiny bude předložen VČS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color w:val="0070C0"/>
        </w:rPr>
      </w:pPr>
      <w:r>
        <w:rPr/>
        <w:t>Online šetření zájmu o chovatelskou debatu (vč. návrhu úpravy Stanov):</w:t>
      </w:r>
      <w:r>
        <w:rPr>
          <w:color w:val="0070C0"/>
        </w:rPr>
        <w:t xml:space="preserve"> </w:t>
      </w:r>
      <w:hyperlink r:id="rId3">
        <w:r>
          <w:rPr>
            <w:rStyle w:val="InternetLink"/>
          </w:rPr>
          <w:t>https://www.cschms.cz/index.php?page=novinka&amp;id=3758</w:t>
        </w:r>
      </w:hyperlink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2060"/>
        </w:rPr>
        <w:t>4. Příprava VČS a semináře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ignace předsedy</w:t>
      </w:r>
    </w:p>
    <w:p>
      <w:pPr>
        <w:pStyle w:val="Normal"/>
        <w:jc w:val="both"/>
        <w:rPr/>
      </w:pPr>
      <w:r>
        <w:rPr/>
        <w:t xml:space="preserve">Farka – rozhodl se pro rezignaci na funkci předsedy z osobních a zdravotních důvodů </w:t>
      </w:r>
    </w:p>
    <w:p>
      <w:pPr>
        <w:pStyle w:val="Normal"/>
        <w:jc w:val="both"/>
        <w:rPr/>
      </w:pPr>
      <w:r>
        <w:rPr/>
        <w:t xml:space="preserve">Diskuse nad vzniklou situací </w:t>
      </w:r>
    </w:p>
    <w:p>
      <w:pPr>
        <w:pStyle w:val="Normal"/>
        <w:jc w:val="both"/>
        <w:rPr/>
      </w:pPr>
      <w:r>
        <w:rPr/>
        <w:t xml:space="preserve">Chytka – navrhl na post předsedy pana Milana Novotného (Klub FRP), který se jako místopředseda aktivně zapojuje do dění ve Svazu → k návrhu se připojili další předsedové Klubů </w:t>
      </w:r>
    </w:p>
    <w:p>
      <w:pPr>
        <w:pStyle w:val="Normal"/>
        <w:jc w:val="both"/>
        <w:rPr/>
      </w:pPr>
      <w:r>
        <w:rPr/>
        <w:t>Novotný – návrh přijím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Závěr: Výbor bere na vědomí rezignaci Františka Farky ke dni konání VČS (21. 9. 2023) a podporuje kandidaturu pana Milana Novotného na post předsedy Svazu, který v současné době vykonává funkci místopředsedy Svazu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cept VČS</w:t>
      </w:r>
    </w:p>
    <w:p>
      <w:pPr>
        <w:pStyle w:val="Normal"/>
        <w:jc w:val="both"/>
        <w:rPr/>
      </w:pPr>
      <w:r>
        <w:rPr/>
        <w:t xml:space="preserve">Malát – rád by se pro letošní rok přiklonil k veřejné VČS s přizváním hostů a uspořádáním semináře první den a jednání Klubů v podvečer (tzn. návrat k původnímu modelu) </w:t>
      </w:r>
    </w:p>
    <w:p>
      <w:pPr>
        <w:pStyle w:val="Normal"/>
        <w:jc w:val="both"/>
        <w:rPr/>
      </w:pPr>
      <w:r>
        <w:rPr/>
        <w:t xml:space="preserve">Vydrová – na Hotelu Skalský dvůr rezervován termín pro dvoudenní akci </w:t>
      </w:r>
      <w:r>
        <w:rPr>
          <w:b/>
        </w:rPr>
        <w:t>20. - 21. 9. 2023</w:t>
      </w:r>
      <w:r>
        <w:rPr/>
        <w:t xml:space="preserve"> (středa, čtvrtek)</w:t>
      </w:r>
    </w:p>
    <w:p>
      <w:pPr>
        <w:pStyle w:val="Normal"/>
        <w:jc w:val="both"/>
        <w:rPr/>
      </w:pPr>
      <w:r>
        <w:rPr/>
        <w:t>Debata nad konceptem dvoudenní a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ávěr: Předsedové souhlasí s návratem k veřejné VČS s přizváním hostů a jsou pro uspořádání semináře týkajícího se zdravotní problematiky v chovu masného skotu. K oslovení byli navrženi: MVDr. Lutzová (za SVS), MVDr. Kovařčík (BVD) a případně MVDr. Osička (paratuberkulóza). Po semináři proběhne jednání Klubů, které bude završeno volnou zábavou s hudbou. Do konce června nahlásí předsedové Klubů tajemnici zájem o uspořádání jednání v odpoledních hodinách (po skončení semináře).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2060"/>
        </w:rPr>
        <w:t>5. Informace o nákupu služebních vozidel a informace o přechodu na nový SW pro KUMP a PK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/>
      </w:pPr>
      <w:r>
        <w:rPr>
          <w:b/>
        </w:rPr>
        <w:t>Nákup služebních vozidel</w:t>
      </w:r>
    </w:p>
    <w:p>
      <w:pPr>
        <w:pStyle w:val="Normal"/>
        <w:jc w:val="both"/>
        <w:rPr/>
      </w:pPr>
      <w:r>
        <w:rPr/>
        <w:t xml:space="preserve">Malá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15. 5. využívají čtyři kolegové služební vozy (Šimák, Slavík, Birovaš, Dobeš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á se o model Škoda Karoq Style 2,0 TDI 85kW 6-stup. mech, rok výroby: 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bavení CCS systémem Carnet+ (nákup pohonných hmot, cestovní příkazy,…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řizovací cena 647 tis. + DPH/ks (postupné odepisování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00 km/měsíc mají kolegové uvolněných na osobní potře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pár měsíců se vyhodnotí nákup z pohledu ekonomiky a případně se bude optimalizova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tázky kdy a zda přistoupit k nákupu dalších voz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otný - dvě auta předjednaná (objednaná za původní/stejnou cenu), proto se přiklání k tomu objednávku potvrdit (dle finanční situace) a auta dokoupit → dodání potrvá 9 – 12 měsíců</w:t>
      </w:r>
    </w:p>
    <w:p>
      <w:pPr>
        <w:pStyle w:val="Normal"/>
        <w:jc w:val="both"/>
        <w:rPr/>
      </w:pPr>
      <w:r>
        <w:rPr/>
        <w:t>Farka – navrhuje odhlasovat dodání dalších dvou vozů za původní cenu</w:t>
      </w:r>
    </w:p>
    <w:p>
      <w:pPr>
        <w:pStyle w:val="Normal"/>
        <w:jc w:val="both"/>
        <w:rPr/>
      </w:pPr>
      <w:r>
        <w:rPr/>
        <w:t>Diskuse nad pořízením dalších automobilů (kdy a v jakém poč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Hlasování: Kdo je pro nákup čtyř dalších automobilů, s tím, že rozhodnutí o nákupu je v kompetenci Novotného a Maláta? PRO: 11 Proti: 1, Zdržel: 2 → </w:t>
      </w:r>
      <w:r>
        <w:rPr>
          <w:b/>
          <w:i/>
        </w:rPr>
        <w:t>návrh přijat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Závěr: Odsouhlasen nákup čtyř dalších služebních automobilů (v kompetenci Novotného a Maláta)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chod na nový progra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interesované osoby: p. Sladký (Algo), A. Birovaš, J. Čepelák a K. Malát</w:t>
      </w:r>
    </w:p>
    <w:p>
      <w:pPr>
        <w:pStyle w:val="Normal"/>
        <w:jc w:val="both"/>
        <w:rPr>
          <w:i/>
          <w:i/>
        </w:rPr>
      </w:pPr>
      <w:r>
        <w:rPr>
          <w:i/>
        </w:rPr>
        <w:t>probíhá dokončování I. etap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1.6. se využívá výhradně nový program winKUM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konci května proběhlo poslední slít dat s pomocí starého program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izace online databází (webKUMP a online PK) z nového programu proběhne nejdříve začátkem srpna (nutno připravit nové „převodní“ můstky pro data z winKUMP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sledně by frekvence aktualizace měla být v týdenních intervale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odernizovat webKUMP, aby si mohli chovatelé sami generovat výstupy dle potřeb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 se bude zálohovat na dvě různé platform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ouběžně se pracuje se na převzetí zdrojových kódů a kompilací </w:t>
      </w:r>
    </w:p>
    <w:p>
      <w:pPr>
        <w:pStyle w:val="Normal"/>
        <w:jc w:val="both"/>
        <w:rPr>
          <w:i/>
          <w:i/>
        </w:rPr>
      </w:pPr>
      <w:r>
        <w:rPr>
          <w:i/>
        </w:rPr>
        <w:t>následuje II. etap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programování hodnocení sonografického měření, temperamentu, vemen, připařovacího plánu 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kuse nad následnými kro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Hlasování: Kdo je pro, aby byla vypovězena p. Janu Kopeckému smlouva týkající se využívání původního/DOSovského programu na KUMP? PRO: 14 → </w:t>
      </w:r>
      <w:r>
        <w:rPr>
          <w:b/>
          <w:i/>
        </w:rPr>
        <w:t>návrh jednomyslně přija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b/>
          <w:i/>
          <w:u w:val="single"/>
        </w:rPr>
        <w:t xml:space="preserve">Závěr: Smlouva na využívání DOS programu na KUMP bude vypovězena panu Janu Kopeckému k 30.6.2023. </w:t>
      </w:r>
    </w:p>
    <w:p>
      <w:pPr>
        <w:pStyle w:val="Normal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/>
      </w:pPr>
      <w:r>
        <w:rPr>
          <w:b/>
          <w:color w:val="002060"/>
        </w:rPr>
        <w:t>6. Různé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ora chovu skotu v ČR</w:t>
      </w:r>
    </w:p>
    <w:p>
      <w:pPr>
        <w:pStyle w:val="Normal"/>
        <w:jc w:val="both"/>
        <w:rPr/>
      </w:pPr>
      <w:r>
        <w:rPr/>
        <w:t xml:space="preserve">Farka – je třeba začít aktivně bojovat proti lobby týkajícího se škodlivosti hovězího dobytka na životní prostředí (kvalitu ovzduší) → manifest k vývoji stavu dobytka v ČR od roku 1989 (nebo i dříve) porovnání počtů s ostatními státy, obhajovat krávy a jejich důležitou funkci na utváření krajiny apod. </w:t>
      </w:r>
    </w:p>
    <w:p>
      <w:pPr>
        <w:pStyle w:val="Normal"/>
        <w:jc w:val="both"/>
        <w:rPr/>
      </w:pPr>
      <w:r>
        <w:rPr/>
        <w:t xml:space="preserve">Malát – zainteresovat nevládní organizace, vést tiskové konference apod. → spojí se s nevládními organizacemi a zástupci ostatních Svazů (měl by to být společný boj s větší silou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věřování původu u býků zařazovaných do testu vlastní užitkovosti </w:t>
      </w:r>
    </w:p>
    <w:p>
      <w:pPr>
        <w:pStyle w:val="Normal"/>
        <w:jc w:val="both"/>
        <w:rPr/>
      </w:pPr>
      <w:r>
        <w:rPr/>
        <w:t xml:space="preserve">Novák – proč je v katalogu k výběrům PB uveden býk po harémovém připouštění? </w:t>
      </w:r>
    </w:p>
    <w:p>
      <w:pPr>
        <w:pStyle w:val="Normal"/>
        <w:jc w:val="both"/>
        <w:rPr/>
      </w:pPr>
      <w:r>
        <w:rPr/>
        <w:t xml:space="preserve">Birovaš - při zahájení testu má mít býk ověřený původ, ale praxe je bohužel jiná. Např. 80 % býků ve III. turnusu nemá ověření doložení, což je velký problém - pokud by měla být striktní, tak všichni býci, kteří nesplnili tuto podmínku, tak z testu vypadnou. Je otázkou, zda být tedy striktní nebo ne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ávěr: Je plně v kompetenci p. Birovaš, jak se situací naloží.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věřování plodnosti býků (spermiogram) </w:t>
      </w:r>
    </w:p>
    <w:p>
      <w:pPr>
        <w:pStyle w:val="Normal"/>
        <w:jc w:val="both"/>
        <w:rPr/>
      </w:pPr>
      <w:r>
        <w:rPr/>
        <w:t>Hořák – zkouška plodnosti býků z OPB by měla být povinná/automatická</w:t>
      </w:r>
    </w:p>
    <w:p>
      <w:pPr>
        <w:pStyle w:val="Normal"/>
        <w:jc w:val="both"/>
        <w:rPr/>
      </w:pPr>
      <w:r>
        <w:rPr/>
        <w:t>Diskuse k tomuto bodu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ávěr: Téma povinného ověřování plodnosti býků bude diskutováno na Grémiu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od plemenných zvířat salers</w:t>
      </w:r>
    </w:p>
    <w:p>
      <w:pPr>
        <w:pStyle w:val="Normal"/>
        <w:jc w:val="both"/>
        <w:rPr/>
      </w:pPr>
      <w:r>
        <w:rPr/>
        <w:t xml:space="preserve">Orlovský – žádá o finanční příspěvek na svod salersů (8. - 10. 9. Hora sv. Katařiny) → žádost o podporu a vyčíslení předpokládaných nákladů byla odeslána členům výboru 15. 6. emailem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Hlasování 1: Kdo je pro podpořit akci salersů? PRO: 9, proti: 0, zdržel: 4 → </w:t>
      </w:r>
      <w:r>
        <w:rPr>
          <w:b/>
          <w:i/>
        </w:rPr>
        <w:t>návrh přijat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Hlasování 2: Kdo je pro uvolnění částky 60 tis Kč na tuto akci? PRO: 9, proti: 5 → </w:t>
      </w:r>
      <w:r>
        <w:rPr>
          <w:b/>
          <w:i/>
        </w:rPr>
        <w:t>návrh přijat</w:t>
      </w:r>
    </w:p>
    <w:p>
      <w:pPr>
        <w:pStyle w:val="Normal"/>
        <w:jc w:val="both"/>
        <w:rPr>
          <w:u w:val="single"/>
        </w:rPr>
      </w:pPr>
      <w:r>
        <w:rPr>
          <w:b/>
          <w:i/>
          <w:u w:val="single"/>
        </w:rPr>
        <w:t xml:space="preserve">Závěr: Na palmární účet Klubu salers bude připsána částka 60 tis. Kč na pokrytí nákladů souvisejících se svodem zvířa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spěvek Klubu CH na pokrytí nákladů za stánek při NVHZ </w:t>
      </w:r>
    </w:p>
    <w:p>
      <w:pPr>
        <w:pStyle w:val="Normal"/>
        <w:jc w:val="both"/>
        <w:rPr/>
      </w:pPr>
      <w:r>
        <w:rPr/>
        <w:t xml:space="preserve">Hatláková – ráda by při příštím jednání výboru požádala o příspěvek na provoz stánku z důvodu navýšení nákladů ve vztahu k CH Kongresu (občerstvení pro kongresové hosty) → diskuse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Hlasování: Kdo je pro uvolnění částky do výše 30 tis. Kč (resp. 40 tis. vč. 10 tis. dotace na stánek) na dorovnání nákladů na zajištění občerstvení kongresových hostů? PRO: 14  → </w:t>
      </w:r>
      <w:r>
        <w:rPr>
          <w:b/>
          <w:i/>
        </w:rPr>
        <w:t>návrh přijat jednomyslně</w:t>
      </w:r>
    </w:p>
    <w:p>
      <w:pPr>
        <w:pStyle w:val="Normal"/>
        <w:jc w:val="both"/>
        <w:rPr>
          <w:u w:val="single"/>
        </w:rPr>
      </w:pPr>
      <w:r>
        <w:rPr>
          <w:b/>
          <w:i/>
          <w:u w:val="single"/>
        </w:rPr>
        <w:t xml:space="preserve">Závěr: Na palmární účet Klubu charolais bude připsána částka 30 tis. Kč na pokrytí nákladů souvisejících s Kongresem CH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spěvek Klubu CH na pokrytí nákladů na školení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Hatláková – žádost o finanční podporu z pohledu již naplánovaného školení inspektorů a chovatelů CH pod francouzským odborníkem na fr. systém (7-2023).  → </w:t>
      </w:r>
      <w:r>
        <w:rPr>
          <w:b/>
          <w:i/>
          <w:u w:val="single"/>
        </w:rPr>
        <w:t>výbor hlasování odsunul na příští jednání, až budou známy skutečné a celkové náklady na tuto akc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něty ohledně odchovu býků vzešlé ze schůzky OPB</w:t>
      </w:r>
    </w:p>
    <w:p>
      <w:pPr>
        <w:pStyle w:val="Normal"/>
        <w:jc w:val="both"/>
        <w:rPr/>
      </w:pPr>
      <w:r>
        <w:rPr/>
        <w:t xml:space="preserve">Káčer – odeslal v ranních hodinách členům výboru zápis ze schůzky odchoven z 28.3. s doprovodným/vysvětlujícím textem a žádostí o prodiskutování bodu v rámci různého, pokud tomu budou členové výboru nakloněni → </w:t>
      </w:r>
      <w:r>
        <w:rPr>
          <w:b/>
          <w:i/>
          <w:u w:val="single"/>
        </w:rPr>
        <w:t>výbor přesunul projednávání tohoto bodu na Grémium, které se po dohodě s Ing. Káčerem a Ing. Chroustem (předsedou Grémia) uskuteční 8.8.2023 na Hradištku pod Medníkem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podporu Klubu chovatelů WA</w:t>
      </w:r>
    </w:p>
    <w:p>
      <w:pPr>
        <w:pStyle w:val="Normal"/>
        <w:jc w:val="both"/>
        <w:rPr>
          <w:i/>
          <w:i/>
        </w:rPr>
      </w:pPr>
      <w:r>
        <w:rPr/>
        <w:t xml:space="preserve">Ficbauer – tlumočil žádost o uvolnění finančních prostředků ze svazových zdrojů na pokrytí části výdajů spojených s účastí delegáta Klubu wagyu na konferenci World Wagyu Council (celosvětová wagyu rada) → vyslán bude p. Tmej </w:t>
      </w:r>
      <w:r>
        <w:rPr>
          <w:i/>
        </w:rPr>
        <w:t>(žádost viz příloha)</w:t>
      </w:r>
    </w:p>
    <w:p>
      <w:pPr>
        <w:pStyle w:val="Normal"/>
        <w:jc w:val="both"/>
        <w:rPr/>
      </w:pPr>
      <w:r>
        <w:rPr>
          <w:i/>
        </w:rPr>
        <w:t xml:space="preserve">Hlasování: Kdo je pro uvolnění prostředků ve výši 20 tis. Kč (tak jak bylo uvedeno v žádosti)? PRO: 12, zdržel: 2 → </w:t>
      </w:r>
      <w:r>
        <w:rPr>
          <w:b/>
          <w:i/>
        </w:rPr>
        <w:t xml:space="preserve">návrh přijat </w:t>
      </w:r>
    </w:p>
    <w:p>
      <w:pPr>
        <w:pStyle w:val="Normal"/>
        <w:jc w:val="both"/>
        <w:rPr>
          <w:u w:val="single"/>
        </w:rPr>
      </w:pPr>
      <w:r>
        <w:rPr>
          <w:b/>
          <w:i/>
          <w:u w:val="single"/>
        </w:rPr>
        <w:t xml:space="preserve">Závěr: Na palmární účet Klubu wagyu bude připsána částka 20 tis. Kč na pokrytí nákladů souvisejících s účastí p. Tmeje na World Wagyu Council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ozák – informace z cesty po rumunských chovech, kterou pořádala Asociace chovatelů A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bor ukončen v 19:0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Zapsala Pavla Vydrová</w:t>
      </w:r>
    </w:p>
    <w:p>
      <w:pPr>
        <w:pStyle w:val="Normal"/>
        <w:ind w:left="5664" w:firstLine="708"/>
        <w:jc w:val="both"/>
        <w:rPr/>
      </w:pPr>
      <w:r>
        <w:rPr/>
        <w:t>Ověřil: František Far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spacing w:val="-10"/>
      <w:sz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Verdana" w:hAnsi="Verdana" w:eastAsia="Times New Roman" w:cs="Times New Roman"/>
      <w:spacing w:val="-10"/>
      <w:sz w:val="36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3oh">
    <w:name w:val="_3oh-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schms.cz/index.php?page=novinka&amp;id=37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7:11:00Z</dcterms:created>
  <dc:creator>Your User Name</dc:creator>
  <dc:description/>
  <cp:keywords/>
  <dc:language>en-US</dc:language>
  <cp:lastModifiedBy>Kamil Malát</cp:lastModifiedBy>
  <cp:lastPrinted>2020-01-28T13:14:00Z</cp:lastPrinted>
  <dcterms:modified xsi:type="dcterms:W3CDTF">2023-06-26T09:43:00Z</dcterms:modified>
  <cp:revision>25</cp:revision>
  <dc:subject/>
  <dc:title> </dc:title>
</cp:coreProperties>
</file>